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дении технического осмотра в г.Новокузнецке, Новокузнецком районе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4"/>
        <w:gridCol w:w="2520"/>
        <w:gridCol w:w="3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Евро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ИН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ФМ- СпецТех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2025 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ехноЭ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егион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1.2025 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ехно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ибэнерготехсерв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етро Кэш энд К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омпания МТ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ВТОКОЛОННА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1.2025 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УК КРУ Талдинский угольный разре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1.2025 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Евраз ЗС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 могут представлять свои машины на ЕГТО в ближайшие организации (предприятия) в день проведения там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ЕВРОПЛ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Кузбассэнерго-РЭ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2.2025 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КАЛТАНСКИЙ 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ФМ-Спецтех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4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ТД СИБИРЬ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К Регион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2.2025 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ИБ-ТРАНЗИ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ибирь-В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азрез Бунгурский-Север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ромугольсерв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АО Завод Универс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рейдтор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ра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ехноЭк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ех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ромавто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ибирская транспортная комп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ДПО Эталон-Н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АВТОКОЛОННА 201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Автотранс Сиби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НОВОКУЗНЕЦКИЙ ЛЕСХО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 могут представлять свои машины на ЕГТО в ближайшие организации (предприятия) в день проведения там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4"/>
        <w:gridCol w:w="2268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ПК ЧИСТО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УК КАЛТАНСКИЙ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ФМ-СПЕЦ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Д СИБИ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ОС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ИБТРЕЙ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ИБАВТОЛОГ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РЕЙД-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РЕГИОН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ИБТР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ИБИРЬСПЕЦ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 СИБИРСКАЯ ИНДУСТРИА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ЕРВИС ПЛЮ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ОП МЕГАТР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МОСТОДОРСТРОЙ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АВТОКОЛОННА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ГРАДЭ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АТП ЮЖНЫЙ КУЗБ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УК ТАЛДИНСКИЙ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НОВОКУЗНЕЦКОЕ Д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 могут представлять свои машины на ЕГТО в ближайшие организации (предприятия) в день проведения там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ЕВРОПЛ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РЕГИОН-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БУНГУРСКИЙ-СЕВЕРНЫЙ РАЗРЕ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ЭРА-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Д-СИБИ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СК СТРОЙТЕХМА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РЕСТ ВГ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РЕЙДТОР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РАНЗИТ-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ИНВЕСТ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ХК СИДОРОВСК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ИБИРСКАЯ ИНДУСТРИАЛЬНАЯ ГРУПП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АТЕЛЛИ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МАЙНИН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ВЗРЫВ ГРУП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О СРЕДНЕТЕРСИНСКОЕ ООИ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УМИ Г. ОСИН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ЗАПСИБРЕМОН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БРАС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ПК БЕРЕНЗ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РАЗРЕЗ СТЕПАНОВ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 могут представлять свои машины на ЕГТО в ближайшие организации (предприятия) в день проведения там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ЕВРОПЛ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ФМ-СПЕЦТЕХ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ИБИРЬ-В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ТД ЛЕРУА МЕРЛЕ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ЕХНОЭК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РИМЕКС-КУЗБ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УЗБАССКАЯ ЭНЕРГОСЕТЕВАЯ КОМП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АТЕ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ВТОКОЛОННА 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ООО БАЗ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УК ТАЛДИНСКИЙ 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 могут представлять свои машины на ЕГТО в ближайшие организации (предприятия) в день проведения там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ЮЖНО-КУЗБАССКОЕ ГЕОЛОГОРАЗВЕДОЧНОЕ УПРАВ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К ЧИСТОГОР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ЕВРОПЛ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К РЕГИОН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СИБИ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ТРОЙ-СЕРВ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К ВГ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БУНГУРСКИЙ-СЕВЕРНЫЙ РАЗРЕ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ЭНЕРТРЕЙ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Кал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ХК СИДОРОВСК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ТРОЙСЕРВ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ТАРТРА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ИБИРСКАЯ ТРАНСПОРТНАЯ КОМП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ЕРВИС ПЛЮ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ОРЭЙ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УЗБАССКИЙ БРОЙ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ВТОКОЛОННА 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6.2025 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ГОРНЯ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5Г 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К ЮК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РЕГИОНСТРО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РАЗРЕЗ СТЕПАНОВ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ПРОМРЕССУР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УЗБАССЭНЕР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 могут представлять свои машины на ЕГТО в ближайшие организации (предприятия) в день проведения там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ЧИСТОГОРСКИЙ СП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ЕВРОПЛ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ВГСД ФГУП ВГС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УК КАЛТАНСКИЙ 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П ЗАРЕЧ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К РЕГИОН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ЕВРОПЕЙСКО-АЗИАТСКАЯ ГОРНОРУДНАЯ КОМП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ИБСПЕЦАВ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ИБИРСКАЯ ТРАНСПОРТНАЯ КОМП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ЕРВИС ПЛЮ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КАТЕ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ОБЪЕКТ ВОСТОЧ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МОСТОДОРСТРОЙ 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МЕГАСТРОЙКОМПЛЕК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КУЗНЕЦКПОГРУЗТРАН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ДОРОГИ НОВОКУЗНЕЦ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КУЗНЕЦКИЕ ФЕРОСПЛА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ЕВРАЗ ЗСМ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 могут представлять свои машины на ЕГТО в ближайшие организации (предприятия) в день проведения там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К РЕГИОН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ЕВРОПЛ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ТРОЙТЕПРОЕ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КАТЕ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АВТОКОЛОННА 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П ЮЖНЫЙ КУЗБ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4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РУСАЛ АЛЛЮМИНЕВЫЙ ЗАВ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ДПО ТРА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5г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 могут представлять свои машины на ЕГТО в ближайшие организации (предприятия) в день проведения там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3"/>
        <w:gridCol w:w="246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ЭКОЛЭН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01.09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ХИМЭНЕРГОСЕРВИ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ЕВРОПЛ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03.09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ИНЖИНИРИНГ И СТРОИТЕЛЬ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03.09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УК КАЛТАНСКИЙ 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05.09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ФМ СПЕЦТЕХН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08.09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СИБИ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0.09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РАНСПОРТ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0.09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К УГЛЕТО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ТРОЙГА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ТАРТ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5.09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МАЙНИН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5.09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ВТОКОЛОННА 20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7.09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НОВОКУЗНЕЦКОЕ ДРС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9.09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УЗНЕЦКАЯ ИНВЕСТЕЦИОННО-СТРОИТЕЛЬНАЯ КОМП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ГЛОБ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ГАРАН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ЕВРАЗ ЗСМ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организации г.Новокузнец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 могут представлять свои машины на ЕГТО в ближайшие организации (предприятия) в день проведения там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О ЕВРОПЛАН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01.10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ЛК ДЕЛЬ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01.10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УК ТАЛДИНСКИЙ 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03.10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К РЕГИОН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06.10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ОРЧАКОЛЬСКИЙ РАЗРЕ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08.10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РОМВЗРЫВСЕРВ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НДОБ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КУМИ Г. КАЛ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3.10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РУС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5.10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РЕГИОНСТР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ПРОМРЕСУР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0.10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П ЮЖКУЗБАССУГО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2.10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 могут представлять свои машины на ЕГТО в ближайшие организации (предприятия) в день проведения там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959"/>
        <w:gridCol w:w="3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ЕВРОПЛ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1.2025 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УК КАЛТАНСКИЙ 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07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К РЕГИОН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0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РЕГИОН 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0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ОРГА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2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ЮЖКУЗБАССРЕСУР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2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К УГЛЕТО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4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ЕХНОЭК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8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ИБИРЬСПЕЦТЕХ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7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РЕСУР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7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МАЙНИН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9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АВТОКОЛОННА 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19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АВТО ПАРТ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1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АВАНГАР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1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ГАЗПРОМ Г. ТОМ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4.11.2025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ЗАЩИТА НАСЕЛЕНИЯ Г. НОВОКУЗНЕЦ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4.11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СШ ГОРНОЛЫЖНОГО СПОР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6.11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П ЮЖНЫЙ КУЗБ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6.11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СТЕПАНОВСКИЙ РАЗРЕ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28.11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 могут представлять свои машины на ЕГТО в ближайшие организации (предприятия) в день проведения там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758"/>
        <w:gridCol w:w="3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ХИМЭНЕРГОСЕРВ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О ЕВРОПЛАН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УК КАЛТАНСКИЙ У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МАЙНИН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АВТОКОЛОННА 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 МОСТОДОРСТРОЙ 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МК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ИБСПЕЦАВТ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г. Новокузнец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ОП МЕГАТРАН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ОП МЕГАСТРОЙКОМПЛЕК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РАЗРЕЗ ТАЙЛЕП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МАЙНИН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нахождения организации Новокузнецкий р-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 могут представлять свои машины на ЕГТО в ближайшие организации (предприятия) в день проведения там Г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И ЕЖЕГОДНОГО ГОСУДАРСТВЕННОГО</w:t>
      </w:r>
    </w:p>
    <w:p>
      <w:pPr>
        <w:pStyle w:val="Normal"/>
        <w:jc w:val="center"/>
        <w:rPr/>
      </w:pPr>
      <w:r>
        <w:rPr>
          <w:b/>
        </w:rPr>
        <w:t>ТЕХНИЧЕСКОГО ОСМОТРА ТРАКТОРОВ И САМОХОДНЫХ МАШИН НА ТЕРРИТОРИИ НОВОКУЗНЕЦКОГО РАЙОНА НА 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3"/>
        <w:gridCol w:w="1758"/>
        <w:gridCol w:w="3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пред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техосмотра время начала проведения техосмот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РТУКО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СН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СТЕНКО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ТАМАНО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ЛЬИН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ДОРО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ИСТОГОР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ЛИН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РБА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УЗЕДЕ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 время по согласовани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0:00Z</dcterms:created>
  <dc:creator>Андрей</dc:creator>
  <dc:description/>
  <cp:keywords/>
  <dc:language>en-US</dc:language>
  <cp:lastModifiedBy>User</cp:lastModifiedBy>
  <cp:lastPrinted>2025-01-09T13:26:00Z</cp:lastPrinted>
  <dcterms:modified xsi:type="dcterms:W3CDTF">2025-01-10T04:57:00Z</dcterms:modified>
  <cp:revision>69</cp:revision>
  <dc:subject/>
  <dc:title>ТЕХНИЧЕСКИЙ ОСМОТР НА ФЕВРАЛЬ 2012г</dc:title>
</cp:coreProperties>
</file>